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Thursday 22 February 2007 at 4.00 p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Provost Rebecchi, Councillors Blair, Forbes, Fyfe, Gallacher, Hill, Hunter, McCabe, McCormick (M), McCormick (P), McKenzie, Mitchell, Moran, Nimmo, Roach, Robertson, Snoddy, Tucker and Whit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Chair:  </w:t>
            </w:r>
            <w:r>
              <w:rPr/>
              <w:t>Provost Rebecchi pres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hief Executive, Corporate Director Education &amp; Social Care, Corporate Director Environment &amp; Community Protection, Corporate Director Improvement &amp; Performance, Corporate Director Regeneration &amp; Resources, Mr G Douglas (for Head of Legal &amp; Administration), Head of Property Resources &amp; Facilities Management, Head of Property Services and Mr R Graham (for Head of Environmental Servic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ologies:  </w:t>
            </w:r>
            <w:r>
              <w:rPr/>
              <w:t>Councillor Stewa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4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Mr Dennis Stoddart</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4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Provost Rebecchi referred to the forthcoming retirement of Mr Stoddart, Head of Property Services, and on behalf of the Council thanked him for his years of service to the Council and wished him a long and happy retiremen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Minutes of Meetings of</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The Inverclyde Council, Committees and Sub-Committe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4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Economic &amp; Social Regeneration - 30 November 2006</w:t>
            </w:r>
          </w:p>
        </w:tc>
        <w:tc>
          <w:tcPr>
            <w:tcW w:w="1469" w:type="dxa"/>
            <w:tcBorders/>
          </w:tcPr>
          <w:p>
            <w:pPr>
              <w:pStyle w:val="DefaultText"/>
              <w:tabs>
                <w:tab w:val="clear" w:pos="0"/>
                <w:tab w:val="clear" w:pos="459"/>
                <w:tab w:val="decimal" w:pos="-366" w:leader="none"/>
                <w:tab w:val="left" w:pos="-225" w:leader="none"/>
                <w:tab w:val="right" w:pos="389" w:leader="none"/>
              </w:tabs>
              <w:suppressAutoHyphens w:val="true"/>
              <w:ind w:left="-508" w:hanging="0"/>
              <w:jc w:val="right"/>
              <w:rPr>
                <w:b/>
                <w:b/>
              </w:rPr>
            </w:pPr>
            <w:r>
              <w:rPr>
                <w:b/>
              </w:rPr>
              <w:t>14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4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Organisational Development &amp; Human Resources - 30 Nov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4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nodd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4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roperty Resources &amp; Facilities Management - 30 Nov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4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 30 Nov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5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Provost Rebecchi.</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erformance Management &amp; Procurement - 1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5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Corporate Communications - 4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5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amp; Traffic Management Committee - 6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5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Roach.</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lanning &amp; Transportation - 7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5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Safer Communities - 8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5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Hil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Economic &amp; Social Regeneration - 11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5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Organisational Development &amp; Human Resources - 12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5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nodd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Licensing &amp; Registration Panel - 13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5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Nimmo.</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roperty Resources &amp; Facilities Management - 14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5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amp; Lifelong Learning Committee (Special) - 15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6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It was noted that this minute had been approved at the special meeting of The Inverclyde Council on 15 December 2006.</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Special) - 15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6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Provost Rebecchi.</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amp; Lifelong Learning Committee - 9 January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6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itchel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amp; Traffic Management Committee - 10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6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orbes, subject to the additional note of Councillor Forbes as Chai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ommunity Committee - 11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6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Whit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5</w:t>
            </w:r>
          </w:p>
        </w:tc>
        <w:tc>
          <w:tcPr>
            <w:tcW w:w="8832" w:type="dxa"/>
            <w:tcBorders/>
          </w:tcPr>
          <w:p>
            <w:pPr>
              <w:pStyle w:val="DefaultText"/>
              <w:tabs>
                <w:tab w:val="clear" w:pos="0"/>
                <w:tab w:val="clear" w:pos="459"/>
                <w:tab w:val="left" w:pos="204" w:leader="none"/>
              </w:tabs>
              <w:suppressAutoHyphens w:val="true"/>
              <w:ind w:left="-535" w:right="-430" w:hanging="0"/>
              <w:rPr/>
            </w:pPr>
            <w:r>
              <w:rPr>
                <w:b/>
              </w:rPr>
              <w:t>Personnel (Appeals &amp; Applied Conditions of Service) Sub-Committee - 15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6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cCormick (P).</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ealth &amp; Social Care Committee - 16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6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Nimmo.</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Licensing &amp; Registration Panel - 17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6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Gallache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udit Committee - 18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6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nvironment &amp; Regeneration Committee - 23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6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pproval of the minute as a correct record was moved by Councillor Fyfe seconded by Councillor Forbes.  Councillor Fyfe seconded by Councillor Forbes moved with reference to paragraph 101 (Future Use of the West Station Site) that the decision of the Committee as minuted be approved.  As an amendment, Councillor Roach moved that consideration of the matter be continued for an assessment of the parking requirements within the area and a strategic overview of park and ride facilities in Greenock.  On a vote, 7 Members voted for the amendment and 11 for the motion which was declared carri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minute be approv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Best Value &amp; Corporate Services Committee - 25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7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nodd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mp; Strategy Committee - 6 Febr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7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 xml:space="preserve">Approved </w:t>
            </w:r>
            <w:r>
              <w:rPr/>
              <w:t>on the motion of Councillor Blair seconded by Councillor Hil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with reference to paragraph 137 (Restructure of Building Services) Standing Orders be suspended and that as an interim measure, pending a review of Standing Orders, including Financial Regulations and the Standing Orders for Contracts, the threshold for tendered works be raised from the current limit of £10,000 to £25,000 always provided that Best Value can be demonstra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amp; Traffic Management Committee - 7 Febr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7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orb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Licensing &amp; Registration Panel - 14 Febr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7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Gallache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Special) - 15 Febr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7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Provost Rebecchi.</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oposed Traffic Regulation Order - On-Street Parking Places Without Charges Order No. 1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7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mp; Resources relative to the making of a Traffic Regulation Order - On-Street Parking Places (Without Charges) Order No. 1 2006 in terms of the Road Traffic Regulation Act 1984 and Roads (Scotland) Act 1984 and associated Regulations.  It was noted that the making of the Order had been recommended for approval by the Planning &amp; Traffic Management Committee on 7 February 2007.</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Resolved </w:t>
            </w:r>
            <w:r>
              <w:rPr/>
              <w:t>on the motion of Councillor Forbes seconded by Councillor Roach that “THE INVERCLYDE COUNCIL, incorporated under the Local Government etc. (Scotland) Act 1994, RESOLVE TO MAKE as they HEREBY MAKE a Resolution under Section 32(1) and Part III of Schedule 9 of the Road Traffic Regulation Act 1984 to permit the provision of parking places for disabled persons who hold a badge under the Disabled Persons (Badges for Motor Vehicles) (Scotland) Regulations 2000 as amended, all as detailed in a copy of the Order forming a supplement to the principal minute hereof” and that the Head of Environmental Services and Head of Legal &amp; Administration be authorised to take all necessary action in connection therewith.</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Operation Triplicate - Delegated Authority to Approve Associated Expenditure</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7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hief Executive advising of the use of delegated authority to approve the expenditure associated with Operation Triplicate, undertaken in partnership involving Strathclyde Police, Inverclyde Council, Renfrewshire Council and the Crown Prosecution Servic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Appendices to Minut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Economic &amp; Social Regeneration - 30 November 2006</w:t>
            </w:r>
          </w:p>
        </w:tc>
        <w:tc>
          <w:tcPr>
            <w:tcW w:w="1469" w:type="dxa"/>
            <w:tcBorders/>
          </w:tcPr>
          <w:p>
            <w:pPr>
              <w:pStyle w:val="DefaultText"/>
              <w:tabs>
                <w:tab w:val="clear" w:pos="0"/>
                <w:tab w:val="clear" w:pos="459"/>
                <w:tab w:val="left" w:pos="-225" w:leader="none"/>
                <w:tab w:val="right" w:pos="389" w:leader="none"/>
              </w:tabs>
              <w:suppressAutoHyphens w:val="true"/>
              <w:ind w:left="-508" w:hanging="0"/>
              <w:jc w:val="right"/>
              <w:rPr>
                <w:b/>
                <w:b/>
              </w:rPr>
            </w:pPr>
            <w:r>
              <w:rPr>
                <w:b/>
              </w:rPr>
              <w:t>17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Fyfe.</w:t>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Organisational Development &amp; Human Resources - 30 Nov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7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nodd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roperty Resources &amp; Facilities Management - 30 Nov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7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 30 Nov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80</w:t>
            </w:r>
          </w:p>
        </w:tc>
      </w:tr>
      <w:tr>
        <w:trPr/>
        <w:tc>
          <w:tcPr>
            <w:tcW w:w="1470" w:type="dxa"/>
            <w:tcBorders/>
          </w:tcPr>
          <w:p>
            <w:pPr>
              <w:pStyle w:val="DefaultText"/>
              <w:tabs>
                <w:tab w:val="clear" w:pos="0"/>
                <w:tab w:val="clear" w:pos="459"/>
                <w:tab w:val="left" w:pos="-199"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Provost Rebecchi.</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erformance Management &amp; Procurement - 1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8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Corporate Communications - 4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8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lanning &amp; Transportation - 7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8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Safer Communities - 8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8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Hil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Economic &amp; Social Regeneration - 11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8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Organisational Development &amp; Human Resources - 12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8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nodd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roperty Resources &amp; Facilities Management - 14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8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amp; Lifelong Learning Committee (Special) - 15 December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8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It was noted that this minute had been approved at the special meeting of The Inverclyde Council on 15 December 2006.</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ommunity Committee - 11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8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Whit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90</w:t>
            </w:r>
          </w:p>
        </w:tc>
        <w:tc>
          <w:tcPr>
            <w:tcW w:w="8832" w:type="dxa"/>
            <w:tcBorders/>
          </w:tcPr>
          <w:p>
            <w:pPr>
              <w:pStyle w:val="DefaultText"/>
              <w:tabs>
                <w:tab w:val="clear" w:pos="0"/>
                <w:tab w:val="clear" w:pos="459"/>
                <w:tab w:val="left" w:pos="204" w:leader="none"/>
              </w:tabs>
              <w:suppressAutoHyphens w:val="true"/>
              <w:ind w:left="-535" w:right="-430" w:hanging="0"/>
              <w:rPr/>
            </w:pPr>
            <w:r>
              <w:rPr>
                <w:b/>
              </w:rPr>
              <w:t>Personnel (Appeals &amp; Applied Conditions of Service) Sub-Committee - 15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9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cCormick (P).</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9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ealth &amp; Social Care Committee - 16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9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Nimmo.</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9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nvironment &amp; Regeneration Committee - 23 Jan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9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9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mp; Strategy Committee - 6 Februar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19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 seconded by Councillor Hil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54240"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7254240" cy="34226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8</w:t>
                          </w:r>
                          <w:r>
                            <w:rPr>
                              <w:rStyle w:val="PageNumber"/>
                              <w:sz w:val="22"/>
                              <w:b/>
                            </w:rPr>
                            <w:fldChar w:fldCharType="end"/>
                          </w:r>
                        </w:p>
                        <w:p>
                          <w:pPr>
                            <w:pStyle w:val="Header"/>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571.2pt;height:26.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8</w:t>
                    </w:r>
                    <w:r>
                      <w:rPr>
                        <w:rStyle w:val="PageNumber"/>
                        <w:sz w:val="22"/>
                        <w:b/>
                      </w:rPr>
                      <w:fldChar w:fldCharType="end"/>
                    </w:r>
                  </w:p>
                  <w:p>
                    <w:pPr>
                      <w:pStyle w:val="Header"/>
                      <w:rPr>
                        <w:rStyle w:val="PageNumber"/>
                        <w:b/>
                        <w:b/>
                        <w:sz w:val="22"/>
                      </w:rPr>
                    </w:pPr>
                    <w:r>
                      <w:rPr/>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22 FEBRUAR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5:00Z</dcterms:created>
  <dc:creator>Carolyn Given</dc:creator>
  <dc:description/>
  <cp:keywords/>
  <dc:language>en-US</dc:language>
  <cp:lastModifiedBy>imponentia</cp:lastModifiedBy>
  <cp:lastPrinted>2007-03-28T15:33:00Z</cp:lastPrinted>
  <dcterms:modified xsi:type="dcterms:W3CDTF">2007-04-18T11:45:00Z</dcterms:modified>
  <cp:revision>2</cp:revision>
  <dc:subject/>
  <dc:title>Audit Committee</dc:title>
</cp:coreProperties>
</file>